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5859"/>
        <w:gridCol w:w="1800"/>
      </w:tblGrid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19. г.</w:t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-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контроле за состоянием условий</w:t>
      </w:r>
    </w:p>
    <w:p>
      <w:pPr>
        <w:pStyle w:val="Normal"/>
        <w:rPr/>
      </w:pPr>
      <w:r>
        <w:rPr>
          <w:b/>
          <w:sz w:val="28"/>
          <w:szCs w:val="28"/>
        </w:rPr>
        <w:t>и охраны труда в организациях Сама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организации  Росси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 работников промышленно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аслушав и обсудив информацию</w:t>
      </w:r>
      <w:r>
        <w:rPr>
          <w:sz w:val="28"/>
          <w:szCs w:val="28"/>
        </w:rPr>
        <w:t xml:space="preserve"> председателя Самарской областной организации Российского профсоюза работников промышленности Аникина Николая Ивановича о контроле состоянием условий и охраной труда в организациях Самарской областной организации Российского профсоюза  работников промышл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ПРЕЗИДИУМ</w:t>
      </w:r>
      <w:r>
        <w:rPr>
          <w:b/>
          <w:color w:val="000000"/>
          <w:sz w:val="28"/>
          <w:szCs w:val="28"/>
        </w:rPr>
        <w:t xml:space="preserve"> ФПСО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Информац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седателя Самарской областной организации  Российского профсоюза  работников промышленности Аникина Н.И. о контроле за состоянием условий и охраной труда в организациях Самарской областной организации Российского профсоюза работников промышленности </w:t>
      </w:r>
      <w:r>
        <w:rPr>
          <w:color w:val="000000"/>
          <w:sz w:val="28"/>
          <w:szCs w:val="28"/>
        </w:rPr>
        <w:t>принять к сведению (текст информации 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комендовать</w:t>
      </w:r>
      <w:r>
        <w:rPr>
          <w:sz w:val="28"/>
          <w:szCs w:val="28"/>
        </w:rPr>
        <w:t xml:space="preserve"> Самарской областной организации Российского профсоюза работников промышлен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1 рассмотреть вопрос о введении в штатное расписание областной организации технического инспектора труд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2 развивать институт уполномоченных по охране труда и шире использовать права уполномоченных, направленных на профилактику производственного травматизм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3 обеспечить контроль за выполнением мероприятий по устранению причин  несчастных случае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4 обеспечить контроль за применением работниками средств индивидуальной защиты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5 обеспечить контроль за состоянием санитарно-бытовых и производственных помещ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Технической инспекции труда ФПС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оказывать методическую, организационную помощь по организации контроля за соблюдением работодателями требований законодательства о труде Самарской областной организации Российского профсоюза  работников промыш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техническую инспекцию труда ФПСО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72" w:hanging="37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председателя</w:t>
      </w:r>
    </w:p>
    <w:p>
      <w:pPr>
        <w:pStyle w:val="Normal"/>
        <w:ind w:left="372" w:hanging="37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ерации профсоюзов </w:t>
      </w:r>
    </w:p>
    <w:p>
      <w:pPr>
        <w:pStyle w:val="Normal"/>
        <w:ind w:left="372" w:hanging="37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Д.Г.Колесников</w:t>
      </w:r>
    </w:p>
    <w:p>
      <w:pPr>
        <w:pStyle w:val="Normal"/>
        <w:spacing w:lineRule="auto" w:line="360"/>
        <w:ind w:left="372" w:hanging="37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283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-3 от 08.11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-3 от 08.11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1"/>
        <w:ind w:left="1276" w:hanging="1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троле за состоянием условий и охраны труда в профсоюзных организациях Самарской областной организации Российского профсоюза работников промышленности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ная организация Российского профсоюза работников промышленности объединяет 14 первичных профсоюзных организаций с численностью 5675 работающих членов профсоюза (49,6%) из них 49,1% женщины, 30,3% молодёжь до 35 лет.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хват профсоюзным членством составляет 49,6%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 предприятиях и в организациях имеются коллективные договоры. В каждом  договоре есть раздел «Охраны труда и здоровья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амарской областной организации работников промышленности отсутствует штатный технический инспектор труда. В первичной профсоюзной  организации ТЯЖМАШ - Сызрань  имеется внештатный инспектор прошедший обучение по охране труда в установленном порядке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проведено 6 проверок, выявлено 26 нарушений. Совместно с органами технологического контроля проведено 3 проверки, выявлено 18 нарушений; с органами санитарно – эпидемиологического надзора 1 проверка, выявлено 4 нарушения; с прокуратурой проведено 2 проверки, выявлено 4 нарушения. Выявлялись нарушения по не соблюдению отдельными работниками требований по применению специальной одежды и специальной  обуви;  загромождение проходов и проездов материалами, заготовками; отсутствие ремонта санитарно-бытовых помещений; загрязнение  стекол окон и фонарей; не закрепление газовых баллонов на рабочих местах. Также были замечания по пожарной безопасности, санитарному состоянию производственных помещен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о 5 обращений членов профсоюза связанных с нарушением их прав в области охраны труда. Все 5 обращений разрешены  в пользу работников. В структурных подразделениях предприятий избраны и действуют 207 уполномоченных по охране труда, которые прошли обучение и проверку знаний требований охраны труд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ьная оценка условий труда проведена на всех рабочих местах отрасли, в т.ч. и в первичных профсоюзных организациях, где есть штатные работники, а также  в  областном комитет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на предприятиях зарегистрировано 8 несчастных случая,  в т.ч. 3 тяжелых. Общее количество дней нетрудоспособности – 464; количество выявленных проф. заболеваний – 4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номочия, по защите прав работников членов профсоюза на безопасные и здоровые условия труда, профсоюзные комитеты реализуют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на базе социального партнерства, через принятые обязательства коллективных договоров и Отраслевых соглашениях посредством деятельности комитетов и уполномоченных по охране труд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м к КД являются перечни должностей (профессий) работников, занятых на работах с вредными и (или) опасными условиями труда, которым предусмотрены гарантии и компенсации (бесплатное                                                      молоко, сокращенная продолжительность недели, дополнительный отпуск, повышенный размер оплаты труда и т.д.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рупных предприятиях имеются здравпункты. Их наличие  позволяет предприятиям снижать потери времени на профилактическое лечение работников. Работники получают возможность бесплатно получить первую медицинскую помощь. Осуществляется наблюдение за работниками, имеющими профессиональные заболе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на предприятиях отрасли работает 4 человека имеющих профессиональное заболевани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работающие обеспечены санитарно – бытовыми помещениями, ведутся работы по ремонту санитарно – бытовых помещений и туалето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работники направляются на медицинские осмотры за счет средств работодателя, а также  в полном объеме обеспечены  средствами индивидуальной защиты.  Выдаваемые работникам СИЗ, соответствуют их полу, росту и размерам, характеру и условиям выполняемой работы, обеспечивающие безопасность труда. Работодателями обеспечивается надлежащее хранение СИЗ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предприятиями, на выполнение 192 мероприятий по улучшению условий и охраны труда затрачено более 105 млн. рублей. На одного работника было инвестировано более 9 тыс. рублей, без учета финансовых затрат на приобретение СИЗ, обеспечение бесплатным молоком и т.д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заседаниях профсоюзных комитетов анализируется уровень заболеваемости, рассматриваются итоги медицинских осмотров, состояние охраны труда на рабочих местах. Профкомы добиваются включения в коллективные договоры пунктов о финансировании мероприятий на оздоровление и отдых работников и их детей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сех предприятиях по инициативе профсоюзов созданы  комитеты (комиссии) по охране труда для организации совместных действий  по обеспечению требований законодательств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седаниях областного комитета подводятся итоги работы первичных профсоюзных организаций по контролю за обеспечением права работающих членов профсоюза на достойные и безопасные условия труда. В июле 2019 года на заседании областного комитета был рассмотрен вопрос «Профсоюзы и их роль в охране труда на предприятиях отрасли» с участием главного технического инспектора труда ФПСО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щита прав членов профсоюза на охрану труда и здоровья, соблюдение Трудового законодательства и нормативных правовых актов, гарантирующих право работников на безопасный труд, выполнение условий коллективных договоров и соглашений  в области охраны труда и здоровья является одним из приоритетных направлений деятельности профсоюзных организаций Российского профсоюза работников промышленности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8">
    <w:name w:val="Заголовок 8 Знак"/>
    <w:basedOn w:val="Style12"/>
    <w:qFormat/>
    <w:rPr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3:00Z</dcterms:created>
  <dc:creator>Буценко</dc:creator>
  <dc:description/>
  <cp:keywords/>
  <dc:language>en-US</dc:language>
  <cp:lastModifiedBy>МВД</cp:lastModifiedBy>
  <cp:lastPrinted>2019-11-11T11:20:00Z</cp:lastPrinted>
  <dcterms:modified xsi:type="dcterms:W3CDTF">2019-11-11T07:21:00Z</dcterms:modified>
  <cp:revision>6</cp:revision>
  <dc:subject/>
  <dc:title>Приложение к постановлению ФПСО</dc:title>
</cp:coreProperties>
</file>